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赤字をご記入ください</w:t>
      </w:r>
    </w:p>
    <w:p>
      <w:pPr>
        <w:pStyle w:val="Normal"/>
        <w:ind w:left="781"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0868-31-0021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東洋繊維興業株式会社行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注　文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マフラータオル（ふくふくタオル）を下記の通り、注文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　仕様　</w:t>
      </w:r>
    </w:p>
    <w:p>
      <w:pPr>
        <w:pStyle w:val="Normal"/>
        <w:ind w:firstLine="723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タオル　　重　：　　　　２２０匁　　・　　その他（　　　　　　　）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サイズ：　　　たて（　３４　）ｃｍ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×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よこ（　８８　）ｃ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カラー：　　　白無地　　・　　染色（　色：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タイプ：　　　パイル　　・　　片面パイル　・　表ガーゼ裏パイ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産地：　　　　国産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②プリント　データ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御社支給（イラストレーター　　・　　その他　　　　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デザイン製作（別途費用）：　　　　希望する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色数：　　　　（　　　　　）色　ＤＩＣカラー（ＮＯ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③個装形態　　　　　　　ＣＰＰ袋　　・　　　箱（別途費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④説明書　　　　　　　　　あり　　　　・　　　な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⑤のし　　　　　　　　　　　あり（別途費用）　　　　　　　　・　　　な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⑥挨拶状　　　　　　　　　あり（別途費用）　　　　　　　　・　　　な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取引条件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lang w:eastAsia="zh-CN"/>
        </w:rPr>
        <w:t>　①数量　　　　　　　　　　（　　　　　　　　　　　）本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②単価（税抜き）　　　　　＠（　　　　　　　）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③総額（税抜き）　　　　（　　　　　　　　　　　）円　　　税込（　　　　　　　　　　　　）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④納品先　　　　　　　　　ご住所（〒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　ＴＥＬ（　　　　　　　　　　　　　）ＦＡＸ（　　　　　　　　　　　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　ＭＡＩＬ（　　　　　　　　　　　　　　　　　　　　　　　　　　　　　）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④納品　　　　　　　　　　（　　　　）月（　　　　）日　時間指定（　　　　）時ご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lang w:eastAsia="zh-TW"/>
        </w:rPr>
        <w:t>⑤分割納品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条件：　　　　　　　</w:t>
      </w:r>
    </w:p>
    <w:p>
      <w:pPr>
        <w:pStyle w:val="Normal"/>
        <w:ind w:firstLine="2407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lang w:eastAsia="zh-TW"/>
        </w:rPr>
        <w:t>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⑥お支払条件　　　　　　（　２６　）年（　　　　）月（　　　　）日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初回の場合は現金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48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平成　２６　年　　　　月　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住　所</w:t>
      </w:r>
    </w:p>
    <w:p>
      <w:pPr>
        <w:pStyle w:val="Normal"/>
        <w:ind w:firstLine="2884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御社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印</w:t>
      </w:r>
    </w:p>
    <w:p>
      <w:pPr>
        <w:pStyle w:val="Normal"/>
        <w:ind w:firstLine="2873"/>
        <w:jc w:val="right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1141"/>
        </w:tabs>
        <w:ind w:left="1141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06:00Z</dcterms:created>
  <dc:creator>中島　剛</dc:creator>
  <dc:description/>
  <cp:keywords/>
  <dc:language>en-US</dc:language>
  <cp:lastModifiedBy>TOHYO</cp:lastModifiedBy>
  <cp:lastPrinted>2013-02-23T13:21:00Z</cp:lastPrinted>
  <dcterms:modified xsi:type="dcterms:W3CDTF">2014-06-25T00:34:00Z</dcterms:modified>
  <cp:revision>4</cp:revision>
  <dc:subject/>
  <dc:title>注　文　書</dc:title>
</cp:coreProperties>
</file>